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Mẫu CT08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ban hành kèm theo Thông tư số 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/2023/TT-BC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ngày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vi-VN"/>
        </w:rPr>
        <w:t>/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/2023 </w:t>
      </w:r>
      <w:r>
        <w:rPr>
          <w:rFonts w:cs="Times New Roman" w:ascii="Times New Roman" w:hAnsi="Times New Roman"/>
          <w:sz w:val="24"/>
          <w:szCs w:val="24"/>
        </w:rPr>
        <w:t>của Bộ trưởng Bộ Công 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922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spacing w:lineRule="auto" w:line="240" w:before="12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313055</wp:posOffset>
                      </wp:positionV>
                      <wp:extent cx="10312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3pt;margin-top:2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5pt,1.7pt" to="243.6pt,1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              /TB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, ngà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thá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nă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</w:t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ề kết quả giải quyết, hủy bỏ đăng ký cư trú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3)</w:t>
      </w:r>
    </w:p>
    <w:p>
      <w:pPr>
        <w:pStyle w:val="Normal"/>
        <w:tabs>
          <w:tab w:val="clear" w:pos="720"/>
          <w:tab w:val="left" w:pos="8647" w:leader="dot"/>
          <w:tab w:val="left" w:pos="10206" w:leader="dot"/>
        </w:tabs>
        <w:spacing w:before="24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ính gửi Ông/Bà:………………………….</w:t>
        <w:tab/>
      </w:r>
    </w:p>
    <w:p>
      <w:pPr>
        <w:pStyle w:val="Normal"/>
        <w:tabs>
          <w:tab w:val="clear" w:pos="720"/>
          <w:tab w:val="left" w:pos="6804" w:leader="dot"/>
          <w:tab w:val="left" w:pos="9355" w:leader="dot"/>
        </w:tabs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ông an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 thông báo đến Ông/Bà:</w:t>
      </w:r>
    </w:p>
    <w:p>
      <w:pPr>
        <w:pStyle w:val="Normal"/>
        <w:tabs>
          <w:tab w:val="clear" w:pos="720"/>
          <w:tab w:val="left" w:pos="9072" w:leader="dot"/>
        </w:tabs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ọ, chữ đệm và tên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60"/>
        <w:rPr/>
      </w:pPr>
      <w:r>
        <w:rPr/>
        <w:t>2. Ngày, tháng, năm sinh:............../.........../ .....................       3.  Giới tính:</w:t>
        <w:tab/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528" w:hRule="atLeast"/>
        </w:trPr>
        <w:tc>
          <w:tcPr>
            <w:tcW w:w="37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. Số định danh cá nhân/CMND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160" w:after="160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5. Nội dung thông báo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6237" w:leader="dot"/>
          <w:tab w:val="left" w:pos="10206" w:leader="dot"/>
        </w:tabs>
        <w:spacing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ông an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(2)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thông báo cho Ông/Bà biết./.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HỦ TRƯỞNG CƠ QUA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t-BR"/>
        </w:rPr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hú thích: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1) Cơ quan cấp trên của cơ quan đăng ký cư trú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(2) Cơ quan đăng ký cư trú; 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3) Trường hợp hủy bỏ kết quả đăng ký cư trú thì phải gửi kèm Quyết định về việc hủy bỏ đăng ký cư trú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7:00Z</dcterms:created>
  <dc:creator>PC</dc:creator>
  <dc:description/>
  <cp:keywords/>
  <dc:language>en-US</dc:language>
  <cp:lastModifiedBy>PC</cp:lastModifiedBy>
  <dcterms:modified xsi:type="dcterms:W3CDTF">2024-01-02T01:57:00Z</dcterms:modified>
  <cp:revision>1</cp:revision>
  <dc:subject/>
  <dc:title/>
</cp:coreProperties>
</file>